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gost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302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Marcos Roberto Martins Arruda e Newton Dias Basto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AMARO GODINHO NET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8ª Sessão Ordinária, realizada em 23 de agost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MARO GODINHO NET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21 - 09:19 9179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8-25T12:28:00Z</dcterms:modified>
  <cp:revision>13</cp:revision>
  <dc:subject/>
  <dc:title/>
</cp:coreProperties>
</file>