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28/2008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color w:val="FF0000"/>
          <w:sz w:val="24"/>
        </w:rPr>
      </w:pPr>
      <w:r>
        <w:rPr>
          <w:rFonts w:cs="Arial" w:ascii="Arial" w:hAnsi="Arial"/>
          <w:b/>
          <w:color w:val="FF0000"/>
          <w:sz w:val="24"/>
        </w:rPr>
        <w:t>(RETIRADA PELO AUTOR)</w:t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09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Iluminação Pública na Avenida Antonio Pannellini, Jardim Mosteiro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01.449051.15.451.0062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Expansão e remodelação da Iluminação Pública.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2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embloco"/>
        <w:ind w:left="0" w:right="51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referido local é muito escuro, trazendo perigo para os munícipes que trafegam pela rua, inclusive provocando acidentes.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14 de outubro de 2008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NTONIO MARCOS CARVALHO DE BRIT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173/2008 </w:t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3:17:00Z</dcterms:created>
  <dc:creator>Expediente </dc:creator>
  <dc:description/>
  <cp:keywords/>
  <dc:language>en-US</dc:language>
  <cp:lastModifiedBy>Ass. técnica legislativa</cp:lastModifiedBy>
  <dcterms:modified xsi:type="dcterms:W3CDTF">2008-10-30T13:18:00Z</dcterms:modified>
  <cp:revision>3</cp:revision>
  <dc:subject/>
  <dc:title>EMENDA Nº 00028/2008</dc:title>
</cp:coreProperties>
</file>