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o prolongamento de rede de água na Estrada Lázaro de Oliveira Ramos, localizada n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os quais sofrem em demasia devido à falta de rede de água n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1 - 10:14 914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9:09:00Z</dcterms:modified>
  <cp:revision>14</cp:revision>
  <dc:subject/>
  <dc:title/>
</cp:coreProperties>
</file>