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1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1069/2014. Solicita implantação de campo sintético para futebol socyete e espaço para lazer com play ground, em área localizada na Avenida Guilherme de Almeida e Rua Jorge de Lima, Bairro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Indicação nº 1069/2014. Solicita implantação de campo sintético para futebol socyete e espaço para lazer com play ground, em área localizada na Avenida Guilherme de Almeida e Rua Jorge de Lima, Bairro Gabriel Piza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visa atender aos pedidos dos munícipes e dos atletas, que necessitam de um local para realizarem seus treino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11/2014 - 15:11:29 07484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45:00Z</dcterms:created>
  <dc:creator>aa</dc:creator>
  <dc:description/>
  <cp:keywords/>
  <dc:language>en-US</dc:language>
  <cp:lastModifiedBy>maria</cp:lastModifiedBy>
  <cp:lastPrinted>2014-11-13T08:47:00Z</cp:lastPrinted>
  <dcterms:modified xsi:type="dcterms:W3CDTF">2014-11-13T10:48:00Z</dcterms:modified>
  <cp:revision>4</cp:revision>
  <dc:subject/>
  <dc:title>INDICAÇÃO Nº 1810/2014</dc:title>
</cp:coreProperties>
</file>