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8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agost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gentilmente solicitar que sejam tomadas providências quanto à situação em que se encontra a </w:t>
      </w:r>
      <w:r>
        <w:rPr>
          <w:rFonts w:cs="Arial" w:ascii="Arial" w:hAnsi="Arial"/>
          <w:b/>
          <w:bCs/>
        </w:rPr>
        <w:t>rede elétrica na Rua Antônio dos Santos Santinho, localizada na Esplanada Mendes Mora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atestam as imagens que seguem anexas, a rede elétrica da via encontra-se entrelaçada a galhos de árvores, fato que provavelmente gerará transtornos futuros, causando queda de energia e possivelmente acidentes. Nesse sentido, este pedido visa chamar atenção para o problema e dirimir a questão tão cedo quanto possíve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MARCOS VANDERLEI AMORI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CPFL em São Roque (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8/2021 - 11:09 9144/2021/AO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732020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732020" cy="841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8-24T18:40:00Z</dcterms:modified>
  <cp:revision>14</cp:revision>
  <dc:subject/>
  <dc:title/>
</cp:coreProperties>
</file>