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451/2014. Solicita cobertura de 02 (dois) pontos de ônibus na Rua Prefeito Quintino de Lima, próximo a Marcenaria “Mata Verd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1451/2014. Solicita cobertura de 02 (dois) pontos de ônibus na Rua Prefeito Quintino de Lima, próximo a Marcenaria “Mata Verde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atender aos pedidos dos munícipes, e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5:11:05 0748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1:00Z</dcterms:created>
  <dc:creator>aa</dc:creator>
  <dc:description/>
  <cp:keywords/>
  <dc:language>en-US</dc:language>
  <cp:lastModifiedBy>maria</cp:lastModifiedBy>
  <cp:lastPrinted>2014-11-13T08:43:00Z</cp:lastPrinted>
  <dcterms:modified xsi:type="dcterms:W3CDTF">2014-11-13T10:45:00Z</dcterms:modified>
  <cp:revision>4</cp:revision>
  <dc:subject/>
  <dc:title>INDICAÇÃO Nº 1809/2014</dc:title>
</cp:coreProperties>
</file>