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 para que </w:t>
      </w:r>
      <w:r>
        <w:rPr>
          <w:rFonts w:cs="Arial" w:ascii="Arial" w:hAnsi="Arial"/>
          <w:b/>
          <w:bCs/>
        </w:rPr>
        <w:t>requeira o trabalho da “Operação Tapa-Buracos"</w:t>
      </w:r>
      <w:r>
        <w:rPr>
          <w:rFonts w:cs="Arial" w:ascii="Arial" w:hAnsi="Arial"/>
        </w:rPr>
        <w:t xml:space="preserve"> nas seguintes ruas do Bairro Junqueira: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ua Barão do Rio Branco na altura do nº 154;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ua Irineu Silveira na altura do nº18;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Avenida 16 de Agosto na altura do nº 133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Rua Ismael Vitor de Campos altura do nº 2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estado de conservação das vias, que por estarem com avarias, expõe a risco de acidentes, condutores de veículos e pedestres que por elas transitam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21 - 17:22 9131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24T17:39:00Z</dcterms:modified>
  <cp:revision>14</cp:revision>
  <dc:subject/>
  <dc:title/>
</cp:coreProperties>
</file>