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0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olicita o prolongamento da tubulação da caixa de captação das águas pluviais localizada no lado direito da Rua Paolo V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prolongamento da tubulação da caixa de captação das águas pluviais localizada no lado direito da Rua Paolo VI, Jardim Mosteiro, croqui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presente solicitação visa atender a reivindicação dos moradores da referida via, pois os mesmos passam por vários transtornos em dias de chuv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11/2014 - 15:10:13 0748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6:00Z</dcterms:created>
  <dc:creator>aa</dc:creator>
  <dc:description/>
  <cp:keywords/>
  <dc:language>en-US</dc:language>
  <cp:lastModifiedBy>aa</cp:lastModifiedBy>
  <cp:lastPrinted>2014-11-13T10:27:00Z</cp:lastPrinted>
  <dcterms:modified xsi:type="dcterms:W3CDTF">2014-11-13T12:27:00Z</dcterms:modified>
  <cp:revision>3</cp:revision>
  <dc:subject/>
  <dc:title>INDICAÇÃO Nº 1807/2014</dc:title>
</cp:coreProperties>
</file>