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para que </w:t>
      </w:r>
      <w:r>
        <w:rPr>
          <w:rFonts w:cs="Arial" w:ascii="Arial" w:hAnsi="Arial"/>
          <w:b/>
          <w:bCs/>
        </w:rPr>
        <w:t>requeira o trabalho da “Operação Tapa-Buracos" na Rua Barra Bonita, altura do nº 30, no Bairro Vila No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conservação das vias, que por estarem com avarias, expõe a risco de acidentes, condutores de veículos e pedestres que por elas transitam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1 - 09:53 9138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4T17:22:00Z</dcterms:modified>
  <cp:revision>15</cp:revision>
  <dc:subject/>
  <dc:title/>
</cp:coreProperties>
</file>