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8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determinar a execução do trabalho de </w:t>
      </w:r>
      <w:r>
        <w:rPr>
          <w:rFonts w:cs="Arial" w:ascii="Arial" w:hAnsi="Arial"/>
          <w:b/>
          <w:bCs/>
        </w:rPr>
        <w:t>repintura da sinalização de trânsito de solo, em toda a extensão da Rua José Bonifácio de Andrada e Silv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faz-se necessário, pois a referida via tem grande fluxo, de carros e pedestres, pois além de muitos escritórios, clínicas e demais prestadores de serviços, é também endereço do Grêmio União Sanroquense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-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8/2021 - 10:34 9143/2021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8-24T17:34:00Z</dcterms:modified>
  <cp:revision>15</cp:revision>
  <dc:subject/>
  <dc:title/>
</cp:coreProperties>
</file>