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colocação de 2 (dois) postes de luz na Travessa Maria Magdalena Alves Espinha, Maylask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reivindicação tem por objetivo a segurança dos moradores, pois a escuridão, que à noite toma conta do local, aumenta os riscos de acidentes 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  <w:bCs/>
        </w:rPr>
        <w:t>foto</w:t>
      </w:r>
      <w:r>
        <w:rPr>
          <w:rFonts w:cs="Arial" w:ascii="Arial" w:hAnsi="Arial"/>
        </w:rPr>
        <w:t xml:space="preserve"> de pedido protocolizado na Prefeitura pelo munícipe Luiz Roberto Espinha solicitando essa benfeit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NOGUEIRA KAAN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1 - 10:11 914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1055</wp:posOffset>
            </wp:positionH>
            <wp:positionV relativeFrom="paragraph">
              <wp:posOffset>174625</wp:posOffset>
            </wp:positionV>
            <wp:extent cx="613410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8:57:00Z</dcterms:modified>
  <cp:revision>17</cp:revision>
  <dc:subject/>
  <dc:title/>
</cp:coreProperties>
</file>