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8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 a troca do container para lixo, por um novo, e a colocação de mais um na Rua Humberto de Mauro, Vila Darcy Penteado.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evitar que o lixo fique acumulado diretamente sobre o solo, fato que aumenta o risco de contaminação para as pessoas e ao meio ambiente. </w:t>
      </w:r>
      <w:r>
        <w:rPr>
          <w:rFonts w:cs="Arial" w:ascii="Arial" w:hAnsi="Arial"/>
          <w:b/>
          <w:bCs/>
        </w:rPr>
        <w:t>Foto anex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VANDRO NOGUEIRA KAAN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Planejamento e Meio Ambiente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21 - 09:56 9140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Cs w:val="16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0080</wp:posOffset>
            </wp:positionH>
            <wp:positionV relativeFrom="paragraph">
              <wp:posOffset>104775</wp:posOffset>
            </wp:positionV>
            <wp:extent cx="5665470" cy="7553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24T19:06:00Z</dcterms:modified>
  <cp:revision>17</cp:revision>
  <dc:subject/>
  <dc:title/>
</cp:coreProperties>
</file>