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0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Reitera pedido feito através da Indicação nº 212/2013, solicitando o desassoreamento e a limpeza do córrego localizado na Rua Leôncio de Toledo, na altura dos imóveis nºs 118/122 e, também, a colocação de tubos para melhor vazão da água.</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desassoreamento e a limpeza do córrego localizado na Rua Leôncio de Toledo, na altura dos imóveis nºs 118/122 e, também, a colocação de tubos para melhor vazão da águ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pPr>
      <w:r>
        <w:rPr>
          <w:rFonts w:cs="Arial" w:ascii="Arial" w:hAnsi="Arial"/>
          <w:sz w:val="22"/>
          <w:szCs w:val="22"/>
        </w:rPr>
        <w:t xml:space="preserve">Justifico o presente pedido tendo em vista que fui procurado pela Srª. Maria do Espírito Santos (telefones 9 7346-1970/4714-1322), a qual relatou que o córrego passa por dentro de sua propriedade e toda vez que chove, mesmo moderadamente, aumenta o volume de água acarretando inundação de sua residência, além de afetar também a creche Adelina Mischiatti Caparelli, que fica a menos de 4 metros de distância do córrego, o que vem trazendo risco iminente de doenças para os moradores, incluindo as crianças, como o perigo da leptospirose transmitida pela urina de ratos. Anexo </w:t>
      </w:r>
      <w:r>
        <w:rPr>
          <w:rFonts w:cs="Arial" w:ascii="Arial" w:hAnsi="Arial"/>
          <w:b/>
          <w:sz w:val="22"/>
          <w:szCs w:val="22"/>
        </w:rPr>
        <w:t>fotos</w:t>
      </w:r>
      <w:r>
        <w:rPr>
          <w:rFonts w:cs="Arial" w:ascii="Arial" w:hAnsi="Arial"/>
          <w:sz w:val="22"/>
          <w:szCs w:val="22"/>
        </w:rPr>
        <w:t xml:space="preserve"> do córrego mostrando, assim, a gravidade do caso em tela. Ressalto que estou muito preocupado com essa situação, pois estamos há menos de 02 (dois) meses do período das fortes chuvas típicas do mês de janeiro, e por tudo o que foi exposto solicito atenção da Prefeitura para o caso em tela, a fim de evitar futuros alagamentos e mais transtornos aos moradores do local e pessoas que utilizam a citada creche.  </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12 de novembro de 2014.</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4 - 14:44:27 0747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25:00Z</dcterms:created>
  <dc:creator>aa</dc:creator>
  <dc:description/>
  <cp:keywords/>
  <dc:language>en-US</dc:language>
  <cp:lastModifiedBy>cpd</cp:lastModifiedBy>
  <dcterms:modified xsi:type="dcterms:W3CDTF">2014-11-12T17:39:00Z</dcterms:modified>
  <cp:revision>4</cp:revision>
  <dc:subject/>
  <dc:title>INDICAÇÃO Nº 1801/2014</dc:title>
</cp:coreProperties>
</file>