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3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0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28ª Sessão Ordinária, realizada em 23 de agost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PM FERNANDO VA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1 - 08:45 913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3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0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28ª Sessão Ordinária, realizada em 23 de agost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DADO PM GUSTAVO HENRIQUE DE OLIVEIRA PON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1 - 08:45 913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1:53:00Z</dcterms:modified>
  <cp:revision>11</cp:revision>
  <dc:subject/>
  <dc:title/>
</cp:coreProperties>
</file>