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96/2014, solicitando que a Prefeitura proceda a aquisição de um caminhão limpa-fossa para 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proceda a aquisição de um caminhão limpa-fossa para 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judar os munícipes mais carentes, pois o nosso Município não tem nem 1 (um) litro de esgoto tratado, por isso os munícipes vêm sofrendo muito com suas fossas sépticas cheias e sem condições de realizarem a limpeza das mesm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3:37:53 0746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4:00Z</dcterms:created>
  <dc:creator>aa</dc:creator>
  <dc:description/>
  <cp:keywords/>
  <dc:language>en-US</dc:language>
  <cp:lastModifiedBy>cpd</cp:lastModifiedBy>
  <dcterms:modified xsi:type="dcterms:W3CDTF">2014-11-12T15:46:00Z</dcterms:modified>
  <cp:revision>3</cp:revision>
  <dc:subject/>
  <dc:title>INDICAÇÃO Nº 1799/2014</dc:title>
</cp:coreProperties>
</file>