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575/2021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1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onsiderando que em muitos pontos do Distrito de São João Novo a população tem sofrido transtornos em face da inexistência de rede de água, como no </w:t>
      </w:r>
      <w:r>
        <w:rPr>
          <w:rFonts w:cs="Arial" w:ascii="Arial" w:hAnsi="Arial"/>
          <w:iCs/>
        </w:rPr>
        <w:t>Bairro Mont Serrat e na região do Sítio Bela Vista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problema é bastante sério, já que a água é um elemento vital para a sobrevivência humana, sendo imprescindível que o Poder Público e demais órgãos vinculados a área adotem medidas para resolver a situação e melhorar a qualidade de vida das pessoas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Nesse sentido, cabe ao Vereador, enquanto representante eleito pelo povo, buscar junto a Concessionária do serviço no Município, as informações relativas à existência ou não de programação para o atendimento da citada Comunidade no que se refere a extensão da rede de água.</w:t>
      </w:r>
    </w:p>
    <w:p>
      <w:pPr>
        <w:pStyle w:val="TextBodyIndent"/>
        <w:spacing w:lineRule="exact" w:line="3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o isto, </w:t>
      </w:r>
      <w:r>
        <w:rPr>
          <w:rFonts w:cs="Arial" w:ascii="Arial" w:hAnsi="Arial"/>
          <w:b/>
          <w:bCs/>
          <w:u w:val="single"/>
        </w:rPr>
        <w:t>solicito a Vossa Excelência para que seja oficiado à Unidade da Concessionária SABESP em São Roque, a fim de que os responsáveis se dignem informar e encaminhar a esta Casa de Leis o que se segue</w:t>
      </w:r>
      <w:r>
        <w:rPr>
          <w:rFonts w:cs="Arial" w:ascii="Arial" w:hAnsi="Arial"/>
        </w:rPr>
        <w:t>:</w:t>
      </w:r>
    </w:p>
    <w:p>
      <w:pPr>
        <w:pStyle w:val="TextBodyIndent"/>
        <w:spacing w:lineRule="exact" w:line="32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que fase encontram-se as obras de extensão de rede de água junto ao Bairro </w:t>
      </w:r>
      <w:r>
        <w:rPr>
          <w:rFonts w:cs="Arial" w:ascii="Arial" w:hAnsi="Arial"/>
          <w:iCs/>
        </w:rPr>
        <w:t>Mont Serrat e a região do Sítio Bela Vista, no Distrito de São João Nov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Já existem Projetos relativos as referidas obra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Existe previsão de início e conclusão das referidas obra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Em caso negativo justific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ovis Antonio Ocuma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da Farmácia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21 - 13:36 9110/2021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8-23T16:45:00Z</dcterms:modified>
  <cp:revision>14</cp:revision>
  <dc:subject/>
  <dc:title/>
</cp:coreProperties>
</file>