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9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1679/2014, solicitando a pintura dos pontos de ônibus que se encontram pichados na Estrada Municipal do Carmo, Jardim Camarg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pedido feito através da Indicação 1679/2014, solicitando a pintura dos pontos de ônibus que se encontram pichados na Estrada Municipal do Carmo, Jardim Camarg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-6" w:firstLine="2760"/>
        <w:jc w:val="both"/>
        <w:rPr/>
      </w:pPr>
      <w:r>
        <w:rPr>
          <w:rFonts w:cs="Arial" w:ascii="Arial" w:hAnsi="Arial"/>
        </w:rPr>
        <w:t>Tal solicitação se faz necessária, tendo em vista que este Vereador foi procurado pelos moradores locais, que relataram o estado precário em que se encontram os referidos pontos de ônibus necessitando de uma atenção especial para o caso em tela, motivo pelo qual este Vereador já havia elaborado a Indicação nº 1679/2014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11/2014 - 10:35:34 07462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56:00Z</dcterms:created>
  <dc:creator>aa</dc:creator>
  <dc:description/>
  <cp:keywords/>
  <dc:language>en-US</dc:language>
  <cp:lastModifiedBy>maria</cp:lastModifiedBy>
  <cp:lastPrinted>2014-11-13T08:57:00Z</cp:lastPrinted>
  <dcterms:modified xsi:type="dcterms:W3CDTF">2014-11-13T10:58:00Z</dcterms:modified>
  <cp:revision>4</cp:revision>
  <dc:subject/>
  <dc:title>INDICAÇÃO Nº 1794/2014</dc:title>
</cp:coreProperties>
</file>