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560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3 de agost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gentilmente solicitar que sejam tomadas as devidas providências quanto a um </w:t>
      </w:r>
      <w:r>
        <w:rPr>
          <w:rFonts w:cs="Arial" w:ascii="Arial" w:hAnsi="Arial"/>
          <w:b/>
          <w:bCs/>
        </w:rPr>
        <w:t>poste na Rua Roque de Moraes (na altura do nº 43 da rua localizada no bairro do Marmeleiro) que vem obstruindo o tráfego de caminhões e máquinas de manutenção da via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ste Vereador esteve em visita ao local e também ouviu queixas de diversos munícipes locais a respeito do fato, que prejudica a circulação de veículos na região, gerando grande transtorno ao bairro e alimentando o risco de acidentes envolvendo a rede de energia. Além disso, como já mencionado, a via tem suas rotinas de manutenção prejudicadas, visto que as máquinas também têm dificuldade para acessá-la.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Diego Gouveia da Cost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Diego Cost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 Ilustríssimo Senh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caps/>
        </w:rPr>
        <w:t>MARCOS VANDERLEI AMORI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Gerente da CPFL em São Roque (SP)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3/08/2021 - 09:20 9078/2021/AO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1-08-23T14:31:00Z</dcterms:modified>
  <cp:revision>14</cp:revision>
  <dc:subject/>
  <dc:title/>
</cp:coreProperties>
</file>