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9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1289/2014, solicita serviços de motonivelamento, cascalhamento e roçada para as seguintes vias: Ruas dos Tambaquis, dos Matrinxas, dos Garoupas e Travessa dos Mandis, localizadas no Loteamento Chac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a indicação 1289/2014, solicita serviços de motonivelamento, cascalhamento e roçada para as seguintes vias: Ruas dos Tambaquis, dos Matrinxas, dos Garoupas e Travessa dos Mandis, localizadas no Loteamento Cha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right="-6" w:firstLine="2760"/>
        <w:jc w:val="both"/>
        <w:rPr/>
      </w:pPr>
      <w:r>
        <w:rPr>
          <w:rFonts w:cs="Arial" w:ascii="Arial" w:hAnsi="Arial"/>
        </w:rPr>
        <w:t>Tal solicitação se faz necessária, tendo em vista que este Vereador foi procurado pelos moradores locais, que relataram o estado precário em que se encontram as referidas vias, o que tem causado muitos transtornos às pessoas que por lá transitam, necessitando de uma atenção especial para o caso em tela, motivo pelo qual este Vereador já havia elaborado a Indicação nº 1289/14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4 - 10:31:49 0746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00:00Z</dcterms:created>
  <dc:creator>aa</dc:creator>
  <dc:description/>
  <cp:keywords/>
  <dc:language>en-US</dc:language>
  <cp:lastModifiedBy>maria</cp:lastModifiedBy>
  <cp:lastPrinted>2014-11-12T17:02:00Z</cp:lastPrinted>
  <dcterms:modified xsi:type="dcterms:W3CDTF">2014-11-12T19:03:00Z</dcterms:modified>
  <cp:revision>4</cp:revision>
  <dc:subject/>
  <dc:title>INDICAÇÃO Nº 1792/2014</dc:title>
</cp:coreProperties>
</file>