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6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 xml:space="preserve">Implantação de Iluminação Ornamental tipo Pétala na entrada  da  cidade,  no  Bairro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  <w:u w:val="single"/>
        </w:rPr>
        <w:t>do Taboão, próximo ao trevo Jardim Villaç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5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449051.15.451.0062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Expansão e remodelação da iluminação pública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5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>O referido trecho está escuro, trazendo perigo para os munícipes inclusive provocando acidentes, além de ser uma iluminação apropriada para o local, por tratar-se da entrada da cidade.</w:t>
      </w:r>
    </w:p>
    <w:p>
      <w:pPr>
        <w:pStyle w:val="Textoembloco"/>
        <w:ind w:left="0" w:right="51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170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6:11:00Z</dcterms:created>
  <dc:creator>Expediente </dc:creator>
  <dc:description/>
  <cp:keywords/>
  <dc:language>en-US</dc:language>
  <cp:lastModifiedBy>Ass. técnica legislativa</cp:lastModifiedBy>
  <dcterms:modified xsi:type="dcterms:W3CDTF">2008-10-30T16:18:00Z</dcterms:modified>
  <cp:revision>4</cp:revision>
  <dc:subject/>
  <dc:title>EMENDA Nº 00026/2008</dc:title>
</cp:coreProperties>
</file>