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solicitar a instalação de equipamentos ginástica “Ar Livre” no Conjunto Habitacional Lago dos Patos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que este Vereador esteve nesta manhã de sexta-feira (20), de modo que alguns moradores solicitaram a instalação de equipamentos para realização de atividades físicas, justificando assim o presente pedi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bservo ainda, que no local existe áreas para instalação dos referidos equipamentos, o qual solicito uma atenção especial desta Municipalidade, para atendimento da presente deman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8/2021 - 11:24 903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3T12:09:00Z</dcterms:modified>
  <cp:revision>14</cp:revision>
  <dc:subject/>
  <dc:title/>
</cp:coreProperties>
</file>