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5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solicitar providências para acesso a internet da Escola EMEF Tetsu Chinone, no bairro Paisagem Colon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que este Vereador esteve nesta manhã na Unidade Escolar, onde se constatou a dificuldade dos profissionais de educação ao acesso à internet, necessitando assim de providências desta Municipalidade junto ao provedor de internet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encaminho o presente pedido a Vossa Excelência, o qual requer uma atenção especial com caso em tela, bem como providências junto ao Departamento de informática para solução do caso em tel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8/2021 - 11:23 9035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8-23T12:10:00Z</dcterms:modified>
  <cp:revision>15</cp:revision>
  <dc:subject/>
  <dc:title/>
</cp:coreProperties>
</file>