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557/2021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Vice-governad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mos Vossa Excelência e manifestamos nossos agradecimentos pela constante atenção concedida ao Município de São Roque. Somos conhecedores da expressiva representatividade conquistada por Vossa Excelência, como vice-governador em nosso Estado, assim como nos cargos de secretário estadual em diversas pastas do governo, deputado estadual e deputado federa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, solicitamos a Vossa Excelência </w:t>
      </w:r>
      <w:r>
        <w:rPr>
          <w:rFonts w:cs="Arial" w:ascii="Arial" w:hAnsi="Arial"/>
          <w:b/>
          <w:bCs/>
          <w:u w:val="single"/>
        </w:rPr>
        <w:t>a aprovação da implantação de um Ambulatório Médico de Especialidade (AME) regional, que atenderia os municípios de Mairinque, Alumínio, Ibiúna, Araçariguama e outros interessado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 a Santa Casa de Misericórdia ser um hospital que atende os nossos munícipes e os cidadãos dos municípios supramencionados, há a necessidade de um equipamento público para a realização de diagnósticos e orientação terapêutica de alta resolutividade em especialidades médica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MEs proporcionam atendimento de forma próxima e acessível ao cidadão, através da prestação de um conjunto de serviços que garantam uma intervenção rápida e eficaz, bem como ampliam a oferta de serviços ambulatoriais especializados, atendendo à necessidade regional nos problemas de saúde que não podem ser plenamente diagnosticados ou orientados na rede básica, pela sua complexidade, mas que não precisam de internação hospitalar ou atendimento urgente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Vossa Excelência sempre contribuiu como o progresso e desenvolvimento de São Roque e que não medirá esforços para viabilizar a construção do AME regional em nossa cidade. Aproveito o ensejo para renovarmos os nossos sinceros protestos de elevada estima e distinta consideração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GARCIA (PSDB/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Vice-governador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21 - 14:23 9041/2021/fap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8-20T18:17:00Z</dcterms:modified>
  <cp:revision>15</cp:revision>
  <dc:subject/>
  <dc:title/>
</cp:coreProperties>
</file>