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locação de iluminação de natal na Brasit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iluminação de natal na Brasit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</w:rPr>
        <w:t>A presente indicação tem por objetivo deixar a Brasital em clima natali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11/2014 - 09:55:25 0744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5:00Z</dcterms:created>
  <dc:creator>aa</dc:creator>
  <dc:description/>
  <cp:keywords/>
  <dc:language>en-US</dc:language>
  <cp:lastModifiedBy>aa</cp:lastModifiedBy>
  <cp:lastPrinted>2014-11-13T10:55:00Z</cp:lastPrinted>
  <dcterms:modified xsi:type="dcterms:W3CDTF">2014-11-13T12:55:00Z</dcterms:modified>
  <cp:revision>3</cp:revision>
  <dc:subject/>
  <dc:title>INDICAÇÃO Nº 1782/2014</dc:title>
</cp:coreProperties>
</file>