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5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implantação de sistema de videomonitoramento no CRAS do Bairro Paisagem Colonial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justifica, uma vez que chegou ao conhecimento deste Vereador que a unidade do CRAS do Bairro Paisagem Colonial vem sendo alvo de vandalismo, necessitando, assim, da implantação do sistema de videomonitora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8/2021 - 15:12 9024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20T13:03:00Z</dcterms:modified>
  <cp:revision>15</cp:revision>
  <dc:subject/>
  <dc:title/>
</cp:coreProperties>
</file>