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7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realização de motonivelamento e cascalhamento na Estrada Capim F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motonivelamento e cascalhamento na Estrada Capim F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, em razão do precário estado em que se encontra a referida Estr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2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2/11/2014 - 09:52:10 0744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57:00Z</dcterms:created>
  <dc:creator>aa</dc:creator>
  <dc:description/>
  <cp:keywords/>
  <dc:language>en-US</dc:language>
  <cp:lastModifiedBy>aa</cp:lastModifiedBy>
  <cp:lastPrinted>2014-11-13T09:59:00Z</cp:lastPrinted>
  <dcterms:modified xsi:type="dcterms:W3CDTF">2014-11-13T11:59:00Z</dcterms:modified>
  <cp:revision>3</cp:revision>
  <dc:subject/>
  <dc:title>INDICAÇÃO Nº 1777/2014</dc:title>
</cp:coreProperties>
</file>