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do Rio Guaçu, localizado no Bairro Junquei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Rio Guaçu, localizado n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é necessária uma vez que as margens do referido rio encontram-se tomadas pelo mato, que também invade o rio, favorecendo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4 - 09:56:34 0740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2:00Z</dcterms:created>
  <dc:creator>aa</dc:creator>
  <dc:description/>
  <cp:keywords/>
  <dc:language>en-US</dc:language>
  <cp:lastModifiedBy>cpd</cp:lastModifiedBy>
  <dcterms:modified xsi:type="dcterms:W3CDTF">2014-11-11T13:18:00Z</dcterms:modified>
  <cp:revision>3</cp:revision>
  <dc:subject/>
  <dc:title>INDICAÇÃO Nº 1775/2014</dc:title>
</cp:coreProperties>
</file>