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6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227/2014, solicitando serviços de limpeza, roçada e capinação na Estaçã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limpeza, roçada e capinação na Estaçã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ustifico o presente pedido tendo que este Vereador foi procurado moradores locais, os quais solicitaram os serviços de </w:t>
      </w:r>
      <w:r>
        <w:rPr>
          <w:rFonts w:cs="Arial" w:ascii="Arial" w:hAnsi="Arial"/>
          <w:iCs/>
          <w:sz w:val="22"/>
          <w:szCs w:val="22"/>
        </w:rPr>
        <w:t>limpeza, roçada e capinação na Estação de Maylasky, tendo em vista que a mesma se encontra com mato alto, causando o descontentamento dos mora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1/2014 - 17:07:33 07312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34:00Z</dcterms:created>
  <dc:creator>aa</dc:creator>
  <dc:description/>
  <cp:keywords/>
  <dc:language>en-US</dc:language>
  <cp:lastModifiedBy>cpd</cp:lastModifiedBy>
  <dcterms:modified xsi:type="dcterms:W3CDTF">2014-11-06T12:37:00Z</dcterms:modified>
  <cp:revision>3</cp:revision>
  <dc:subject/>
  <dc:title>INDICAÇÃO Nº 1769/2014</dc:title>
</cp:coreProperties>
</file>