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4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Ilustríssim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Saúde, o fornecimento de um kit alimentação, bem como a adequação dos horários de transporte de pacientes com opção da disponibilidade de mais horários durante o dia, para a sua utilização,  visando realização de exames em outras cidades, pelos fatos e motivos expostos abaixo.</w:t>
      </w:r>
    </w:p>
    <w:p>
      <w:pPr>
        <w:pStyle w:val="Normal"/>
        <w:spacing w:lineRule="auto" w:line="360"/>
        <w:ind w:firstLine="2835"/>
        <w:jc w:val="both"/>
        <w:rPr>
          <w:rFonts w:ascii="Arial" w:hAnsi="Arial" w:cs="Arial"/>
        </w:rPr>
      </w:pPr>
      <w:r>
        <w:rPr>
          <w:rFonts w:cs="Arial" w:ascii="Arial" w:hAnsi="Arial"/>
        </w:rPr>
        <w:t>Ocorre que, este Vereador na manhã do dia 18 de agosto de 2021, esteve no Centro de Saúde II “José Carvalho de Brito”, próximo a rodoviária para verificar algumas demandas relacionadas a medicações, cobradas pela população.</w:t>
      </w:r>
    </w:p>
    <w:p>
      <w:pPr>
        <w:pStyle w:val="Normal"/>
        <w:spacing w:lineRule="auto" w:line="360"/>
        <w:ind w:firstLine="2835"/>
        <w:jc w:val="both"/>
        <w:rPr>
          <w:rFonts w:ascii="Arial" w:hAnsi="Arial" w:cs="Arial"/>
        </w:rPr>
      </w:pPr>
      <w:r>
        <w:rPr>
          <w:rFonts w:cs="Arial" w:ascii="Arial" w:hAnsi="Arial"/>
        </w:rPr>
        <w:t>Assim, durante a realização da visita este Vereador foi abordado por um munícipe que realiza tratamento oncológico em outro município, o qual necessita semanalmente realizar uma bateria de exames complementares para continuidade de seu tratamento.</w:t>
      </w:r>
    </w:p>
    <w:p>
      <w:pPr>
        <w:pStyle w:val="Normal"/>
        <w:spacing w:lineRule="auto" w:line="360"/>
        <w:ind w:firstLine="2835"/>
        <w:jc w:val="both"/>
        <w:rPr>
          <w:rFonts w:ascii="Arial" w:hAnsi="Arial" w:cs="Arial"/>
        </w:rPr>
      </w:pPr>
      <w:r>
        <w:rPr>
          <w:rFonts w:cs="Arial" w:ascii="Arial" w:hAnsi="Arial"/>
        </w:rPr>
        <w:t>No entanto, conforme relatado pelo paciente, há necessidade de adequação dos horários do transporte de pacientes para realização de exames em outras cidades, uma vez que paciente que possui exame para 16 horas, está sendo transportado de manhã, ficando sem alimentação durante todo o dia, agravando assim sua saúde, de modo que paciente que realiza exame de manhã, fica a tarde toda esperando, sem alimentação o seu retorno para Município.</w:t>
      </w:r>
    </w:p>
    <w:p>
      <w:pPr>
        <w:pStyle w:val="Normal"/>
        <w:spacing w:lineRule="auto" w:line="360"/>
        <w:ind w:firstLine="2835"/>
        <w:jc w:val="both"/>
        <w:rPr>
          <w:rFonts w:ascii="Arial" w:hAnsi="Arial" w:cs="Arial"/>
        </w:rPr>
      </w:pPr>
      <w:r>
        <w:rPr>
          <w:rFonts w:cs="Arial" w:ascii="Arial" w:hAnsi="Arial"/>
        </w:rPr>
        <w:t>Ainda, de acordo com relato do paciente, esse problema vem ocorrendo desde janeiro de 2021, com início desta nova gestão, o que não ocorria nas gestões anteriores, já que mesmo há anos segue a rotina de consulta, tratamento ontológico, para realização de exames em outras cidades.</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Desse modo, com situação da crise sanitária por conta da pandemia, relatou o paciente que, essa saída de manhã para realização de exames no período da tarde, faz com que o mesmo fique dia inteiro na via pública (sem poder entrar no hospital), sem alimentação, pois na sua grande maioria não possui dinheiro almoçar ou até mesmo tomar um café.</w:t>
      </w:r>
    </w:p>
    <w:p>
      <w:pPr>
        <w:pStyle w:val="Normal"/>
        <w:spacing w:lineRule="auto" w:line="360"/>
        <w:ind w:firstLine="2835"/>
        <w:jc w:val="both"/>
        <w:rPr>
          <w:rFonts w:ascii="Arial" w:hAnsi="Arial" w:cs="Arial"/>
        </w:rPr>
      </w:pPr>
      <w:r>
        <w:rPr>
          <w:rFonts w:cs="Arial" w:ascii="Arial" w:hAnsi="Arial"/>
        </w:rPr>
        <w:t>Nesse sentido, diante dos fatos apresentado pelo paciente, torna-se necessário apresentação do presente pedido a Municipalidade, para providências junto a Gestão do Sistema de Saúde, relacionado ao transporte de pacientes, que necessitam sair da cidade de São Roque para realização de exames, consultas e tratamento médicos, o fornecimento de um kit alimentação, e principalmente adequação dos horários, o qual sugiro a disponibilidade mais horários de transporte, durante o dia, principalmente para pacientes que realizam exames no período da tarde e da manhã.</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8/2021 - 09:05 8993/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8-19T12:06:00Z</dcterms:modified>
  <cp:revision>16</cp:revision>
  <dc:subject/>
  <dc:title/>
</cp:coreProperties>
</file>