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 solicitar os bons ofícios de Vossa Excelência, as devidas providências junto ao Departamento Planejamento visando a colocação de bicos de luz na Estrada dos Venâncios, tendo como referência altura n. 283, no Bairro do Pavão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 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Senhor Rodrigo Gomes entrou em contato com esse vereador, informando que referida estrada encontra-se sem iluminação adequada (mensagem anexa), de modo que trecho acima no período noturno é muito escuro, prejudicando assim segurança dos pedestres que passam pelo local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08:52 8987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04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19T11:54:00Z</dcterms:modified>
  <cp:revision>14</cp:revision>
  <dc:subject/>
  <dc:title/>
</cp:coreProperties>
</file>