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6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intura dos pontos de ônibus localizados na Estrada Municipal do Carmo e Jardim Camar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os pontos de ônibus localizados na Estrada Municipal do Carmo e Jardim Camarg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de faz necessária, uma vez que os referidos pontos de ônibus estão sendo alvos de vandali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1/2014 - 14:53:25 0730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13:00Z</dcterms:created>
  <dc:creator>aa</dc:creator>
  <dc:description/>
  <cp:keywords/>
  <dc:language>en-US</dc:language>
  <cp:lastModifiedBy>aa</cp:lastModifiedBy>
  <cp:lastPrinted>2014-11-05T16:14:00Z</cp:lastPrinted>
  <dcterms:modified xsi:type="dcterms:W3CDTF">2014-11-05T18:14:00Z</dcterms:modified>
  <cp:revision>3</cp:revision>
  <dc:subject/>
  <dc:title>INDICAÇÃO Nº 1763/2014</dc:title>
</cp:coreProperties>
</file>