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2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disponibilizar 20 (vinte) mudas para serem plantadas no Estádio Distrital de São João Novo e campo do Volta Gran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mudas solicitadas são para serem plantadas no Estádio Distrital de São João Novo e campo do Volta Grande, num trabalho em conjunto com a comunidade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nardo Scalisse do Carmo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Desenvolvimento Rural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1 - 09:18 8942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9T13:00:00Z</dcterms:modified>
  <cp:revision>18</cp:revision>
  <dc:subject/>
  <dc:title/>
</cp:coreProperties>
</file>