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limpeza em volta do posto de saúde que está em construção, bem como a poda de árvores, perto da escola Sesi e que faz fundos para a empresa Haitian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s dos munícipes que transitam pelo local o estado é precário, tem muitas folhagens, tornando-se perigoso para crianças e adultos que passam por ali para levar os filhos na escola. Os mesmos reclamam que devido à falta de limpeza o mato está infestado de aranhas, cobras pequenas e sujeira de animais, impedindo o pedestre de levantar a cabeça ao passar pois, as árvores já estão tomando as calçadas, posto isto, requeiro a limpeza e a poda das árvores no referido local. (</w:t>
      </w:r>
      <w:r>
        <w:rPr>
          <w:rFonts w:cs="Arial" w:ascii="Arial" w:hAnsi="Arial"/>
          <w:b/>
          <w:bCs/>
        </w:rPr>
        <w:t xml:space="preserve">Anexo fotos). </w:t>
      </w:r>
      <w:r>
        <w:rPr>
          <w:rFonts w:cs="Arial" w:ascii="Arial" w:hAnsi="Arial"/>
        </w:rPr>
        <w:t xml:space="preserve">Reforço que já foi realizado na Prefeitura um protocolo de munícipes pedindo tais serviços, </w:t>
      </w:r>
      <w:r>
        <w:rPr>
          <w:rFonts w:cs="Arial" w:ascii="Arial" w:hAnsi="Arial"/>
          <w:b/>
          <w:bCs/>
        </w:rPr>
        <w:t>(conforme mostra foto anexa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17:13 898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57910</wp:posOffset>
            </wp:positionH>
            <wp:positionV relativeFrom="paragraph">
              <wp:posOffset>261620</wp:posOffset>
            </wp:positionV>
            <wp:extent cx="6344285" cy="475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3430</wp:posOffset>
            </wp:positionH>
            <wp:positionV relativeFrom="paragraph">
              <wp:posOffset>259715</wp:posOffset>
            </wp:positionV>
            <wp:extent cx="6326505" cy="4744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0T13:23:00Z</dcterms:modified>
  <cp:revision>21</cp:revision>
  <dc:subject/>
  <dc:title/>
</cp:coreProperties>
</file>