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4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forma (incluindo a pintura e a manutenção) do Terminal Rodoviár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(incluindo a pintura e a manutenção) do Terminal Rodoviár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 todas as pessoas que utilizam o referido terminal rodoviário, haja vista que o mesmo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8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8/2021 - 15:08 897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8T19:12:00Z</dcterms:modified>
  <cp:revision>45</cp:revision>
  <dc:subject/>
  <dc:title/>
</cp:coreProperties>
</file>