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limpeza e troca de tubulação das águas pluviais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limpeza e troca de tubulação das águas pluviais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necessária, tendo em vista que são precárias as condições de limpeza da tubulação mencionada, de tal modo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4:28:14 0729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8:00Z</dcterms:created>
  <dc:creator>aa</dc:creator>
  <dc:description/>
  <cp:keywords/>
  <dc:language>en-US</dc:language>
  <cp:lastModifiedBy>aa</cp:lastModifiedBy>
  <cp:lastPrinted>2014-11-05T16:08:00Z</cp:lastPrinted>
  <dcterms:modified xsi:type="dcterms:W3CDTF">2014-11-05T18:08:00Z</dcterms:modified>
  <cp:revision>3</cp:revision>
  <dc:subject/>
  <dc:title>INDICAÇÃO Nº 1759/2014</dc:title>
</cp:coreProperties>
</file>