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bes Lisbo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agosto de 2021, aos 87 anos de idade, o estimado Senhor JOBES LISBO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BES LISBO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Machado de Assis, n.º 63, Parque IX de julho, São Roque – SP. CEP: 18134-01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1 - 09:15 888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8-18T14:29:00Z</cp:lastPrinted>
  <dcterms:modified xsi:type="dcterms:W3CDTF">2021-08-19T12:03:00Z</dcterms:modified>
  <cp:revision>16</cp:revision>
  <dc:subject/>
  <dc:title>(PROPOSITURA) Nº (SEQUENCIA)</dc:title>
</cp:coreProperties>
</file>