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329/2021, que: "Solicita a pintura da sinalização de trânsito nas vias públicas do Conjunto Habitacional Lago dos Patos, no Bairro Paisagem Coloni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a a pintura da sinalização de trânsito nas vias públicas do Conjunto Habitacional Lago dos Pato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porque as referidas vias públicas não possuem sinalização de trânsito, sendo um pedido dos moradores do Conjunto Habitacional Lago dos Patos, visando dar mais segurança para o tráfego de veículos na região, justificando, assim, o presente pedido, ora reiterado. Anexo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Indicação n.º 329/2021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10:54 896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7:20:00Z</dcterms:modified>
  <cp:revision>46</cp:revision>
  <dc:subject/>
  <dc:title/>
</cp:coreProperties>
</file>