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o conserto da fiação localizada na Rua Gérbera, Bairro Paisagem Coloni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conserto, ora solicitado, é necessário porque um caminhão que passava pelo local arrebentou a fiação, que pode ser vista na </w:t>
      </w:r>
      <w:r>
        <w:rPr>
          <w:rFonts w:cs="Arial" w:ascii="Arial" w:hAnsi="Arial"/>
          <w:b/>
          <w:bCs/>
        </w:rPr>
        <w:t>foto anex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LEIKA MARIA PALLARE TELLES CLAR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Gerente de Divisão Institucional da Vivo S/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Martiniano de Carvalho, 851 – 1° Andar. São Paulo - SP. CEP: 01321-90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1 - 12:09 897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2465</wp:posOffset>
            </wp:positionH>
            <wp:positionV relativeFrom="paragraph">
              <wp:posOffset>954405</wp:posOffset>
            </wp:positionV>
            <wp:extent cx="4073525" cy="541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5416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9T12:40:00Z</dcterms:modified>
  <cp:revision>19</cp:revision>
  <dc:subject/>
  <dc:title/>
</cp:coreProperties>
</file>