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mais uma vez, solicitar os bons ofícios de Vossa Excelência, no sentido de que </w:t>
      </w:r>
      <w:r>
        <w:rPr>
          <w:rFonts w:cs="Arial" w:ascii="Arial" w:hAnsi="Arial"/>
          <w:b/>
          <w:bCs/>
        </w:rPr>
        <w:t>sejam tomadas providências em relação ao tratamento dispensado aos servidores e estagiários por parte da servidora Sra. Acácia Haak Alves, especificamente no que concerne à utilização da copa durante o horário de almoç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17 de agosto, última terça-feira, data na qual realizou-se a 27ª Sessão Ordinária, por volta de 13h, solicitou, um tanto rispidamente, que alguns servidores e estagiárias, os quais encontravam-se almoçando, deixassem o local, sob alegação de que a presença dos mesmos prejudicava a feitura do café da tarde, e acrescentando que esses deveriam “almoçar mais cedo em dia de sessã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primeiro lugar, é necessário que a funcionária Sra. Acácia Haak Alves esclareça por que exatamente a presença dos demais servidores e estagiárias no refeitório, em horário apropriado, é um impedimento para a execução de suas funçõ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segunda observação a ser feita é a de que os dias de sessão legislativa tendem a ser dotados de maior imprevisibilidade, considerando a complexidade das demandas ligadas à preparação da pauta a ser apreciada pelo Plenário. Isso, naturalmente, impede que os servidores diretamente envolvidos na preparação da sessão tenham horário de almoço estipulado previamente. De fato, essa é uma das razões que justificam que os servidores e estagiários detenham relativa flexibilidade para estabelecer seu próprio horário de almoço, observado o bom senso e as necessidades de seu setor, com a devida comunicação a seus superiores imedia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pontua, ainda, que o presente relato vem a se juntar a uma longa lista de oportunidades em que a servidora faltou com o cumprimento de diversas das exigências de seu cargo, considerada a obviedade de que a Sra. Acácia Haak Alves, ao prestar concurso para a função de copeira legislativa, assumiu compromisso de bem desempenhar as tarefas dispostas em edital público. Ademais, cabe lembrar que, ao contrário do que vigora no senso comum, o servidor público, apesar de dotado de estabilidade, pode ser exonerado caso recuse-se a atuar em conformidade com o que lhe é justa e legalmente exigido, e especialmente quando prejudica ativamente o bom andamento dos trabalhos da repartição em que se encontra instalada, como tem ocorrido com o caso do posicionamento da cadeira de modo a dificultar o acesso às dependências da copa/refeitór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11:20 896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1-08-18T14:32:00Z</cp:lastPrinted>
  <dcterms:modified xsi:type="dcterms:W3CDTF">2021-08-18T17:39:00Z</dcterms:modified>
  <cp:revision>16</cp:revision>
  <dc:subject/>
  <dc:title/>
</cp:coreProperties>
</file>