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1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Coordenador Administrativ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 no sentido de tomar providências sobre a funcionária Acacia Haak Alves ficar sentada em local de acesso na entrada da cozinha dificultando a passagem e acesso das pessoas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289"/>
        <w:gridCol w:w="64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9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O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ACY MORAES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Coordenador Administrativ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1 - 09:42 8948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21-08-18T09:48:00Z</cp:lastPrinted>
  <dcterms:modified xsi:type="dcterms:W3CDTF">2021-08-19T17:04:00Z</dcterms:modified>
  <cp:revision>14</cp:revision>
  <dc:subject/>
  <dc:title/>
</cp:coreProperties>
</file>