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6-E, DE 10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94 de 18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2.233.154,16 (dois milhões, duzentos e trinta e três mil, cento e cinquenta e quatro reais e dezesseis centavos).</w:t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2.233.154,16 (dois milhões, duzentos e trinta e três mil, cento e cinquenta e quatro reais e dezesseis centavos) no orçamento vigente, nas seguintes dotações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2"/>
          <w:szCs w:val="20"/>
        </w:rPr>
        <w:t>408) 01.08.01.15.452.0030.1010.4.4.90.51 ..........................................R$ 2.233.154,16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- Recursos Próprios de Fundos Especiais de Despesa - Vinculad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Expansão e Remodelação da Iluminação Pública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2.233.154,16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superávit financeiro, apurado em exercícios anteriores, referente a arrecadação de recursos provenientes da CIP- Custeio da Iluminação Pública, no valor de R$ 2.233.154,16 (dois milhões, duzentos e trinta e três mil, centro e cinquenta e quatro reais e dezesseis centavos). 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2.233.154,16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8ª Sessão Extraordinária, de 17 de agost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639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8T12:04:00Z</dcterms:modified>
  <cp:revision>11</cp:revision>
  <dc:subject/>
  <dc:title/>
</cp:coreProperties>
</file>