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na Estrada Yoichi Shiomi "Oiti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na Estrada Yoichi Shiomi "Oiti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21 - 16:24 892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8T12:03:00Z</dcterms:modified>
  <cp:revision>45</cp:revision>
  <dc:subject/>
  <dc:title/>
</cp:coreProperties>
</file>