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4-L, DE 1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0 de 18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Newton Dias Bastos – PP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oriza o Poder Executivo a instalar o Banco de Leite Materno e dá outras providências.</w:t>
      </w:r>
    </w:p>
    <w:p>
      <w:pPr>
        <w:pStyle w:val="Normal"/>
        <w:spacing w:lineRule="exact" w:line="34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instalar o Banco de Leite Materno na Estância Turística de São Roque, através do Departamento Municipal de Saúde.</w:t>
      </w:r>
    </w:p>
    <w:p>
      <w:pPr>
        <w:pStyle w:val="Normal"/>
        <w:autoSpaceDE w:val="false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Banco de Leite Materno terá como objeti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autoSpaceDE w:val="false"/>
        <w:spacing w:lineRule="exact" w:line="34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er leite materno, sob prescrição médica, atendendo às necessidades dos recém-nascidos, principalmente dos prematuros desnutridos e lactantes com patologias que exijam o aleitamento natur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autoSpaceDE w:val="false"/>
        <w:spacing w:lineRule="exact" w:line="34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ibuir para reduzir a mortalidade infantil e estabelecer condições para a manutenção de um grupo permanente de nutrizes em estado adequado de saúde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Banco de Leite Materno será dotado de equipamentos necessários ao recolhimento e conservação do leite, bem como cuidará da periódica manutenção dos mesmos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Caberá à Diretoria Municipal de Saú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exact" w:line="34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elecer normas de funcionamento do Banco de Leite Materno devidamente compatibilizadas com as atividades de rotina do serviço materno infant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exact" w:line="34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izar a comunidade sobre a relevância do Banco de Leite Materno e de sua contribuição para a melhoria dos níveis de saúde das próximas geraçõe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exact" w:line="34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elecer os critérios a serem utilizados para a seleção das nutrizes, os quais deverão observar condições clínicas que garantam o fornecimento de um produto de boa qualidade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40"/>
        <w:ind w:left="0" w:right="44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7ª Sessão Ordinária, de 17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17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8T12:05:00Z</dcterms:modified>
  <cp:revision>15</cp:revision>
  <dc:subject/>
  <dc:title/>
</cp:coreProperties>
</file>