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6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9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MARCUS VINICIUS CAMPANER ALVES DE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7ª Sessão Ordinária, realizada em 17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CUS VINICIUS CAMPANER ALVES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21 - 08:17 893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8T11:28:00Z</dcterms:modified>
  <cp:revision>10</cp:revision>
  <dc:subject/>
  <dc:title/>
</cp:coreProperties>
</file>