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8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NATALÍCIO JOSÉ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7ª Sessão Ordinária, realizada em 17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TALÍCIO JOSÉ DOS SAN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1 - 08:16 893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8T11:26:00Z</dcterms:modified>
  <cp:revision>11</cp:revision>
  <dc:subject/>
  <dc:title/>
</cp:coreProperties>
</file>