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9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, na 27ª Sessão Ordinária, realizada em 17 de agost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RAFAEL DE OLIVEIRA ALV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1 - 15:03 892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7T18:42:00Z</dcterms:modified>
  <cp:revision>11</cp:revision>
  <dc:subject/>
  <dc:title/>
</cp:coreProperties>
</file>