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784 até 793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afael Tanzi de Araúj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794 e 795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Clóvis Antonio Ocum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796 até 805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806 até 815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816 até 823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824 até 826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827 até 829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</w:rPr>
        <w:t xml:space="preserve">  e n.º </w:t>
      </w:r>
      <w:r>
        <w:rPr>
          <w:rFonts w:cs="Arial" w:ascii="Arial" w:hAnsi="Arial"/>
          <w:b/>
          <w:bCs/>
        </w:rPr>
        <w:t xml:space="preserve">830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minha autoria</w:t>
      </w:r>
      <w:r>
        <w:rPr>
          <w:rFonts w:cs="Arial" w:ascii="Arial" w:hAnsi="Arial"/>
        </w:rPr>
        <w:t>, apresentadas na 27ª Sessão Ordinária, realizada no dia 17/08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1 - 14:57 891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7T18:27:00Z</dcterms:modified>
  <cp:revision>10</cp:revision>
  <dc:subject/>
  <dc:title/>
</cp:coreProperties>
</file>