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pintura da Escola Iracema Villaç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o precário estado de conservação da pintura da referida unidade escolar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Yuri Barioni Kikligawa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anutenção de Prédio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2:01 89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9T13:13:00Z</dcterms:modified>
  <cp:revision>18</cp:revision>
  <dc:subject/>
  <dc:title/>
</cp:coreProperties>
</file>