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ilvestre Muni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gosto de 2021, aos 73 anos de idade, o estimado Senhor SILVESTRE MUNI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Newton Dias Bastos, Rogério Jean da Silva e Diego Gouveia da Cost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SILVESTRE MUNI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Ametista, n.º 128, Parque Aliança, São Roque – S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1 - 08:43 888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8-17T13:27:00Z</cp:lastPrinted>
  <dcterms:modified xsi:type="dcterms:W3CDTF">2021-08-18T17:24:00Z</dcterms:modified>
  <cp:revision>18</cp:revision>
  <dc:subject/>
  <dc:title>(PROPOSITURA) Nº (SEQUENCIA)</dc:title>
</cp:coreProperties>
</file>