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caps/>
        </w:rPr>
        <w:t>deOfício Vereador Nº 152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agost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seus bons ofícios no sentido de que, gentilmente, conforme data de sua preferência, </w:t>
      </w:r>
      <w:r>
        <w:rPr>
          <w:rFonts w:cs="Arial" w:ascii="Arial" w:hAnsi="Arial"/>
          <w:b/>
          <w:bCs/>
        </w:rPr>
        <w:t>viabilize, agende e participe, junto com este Vereador, de reunião com representante competente da empresa CG Engenharia, para tratar da pavimentação realizada nas vias Estrada da Angola e Estrada Antônio Firmino de Mora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conforme previamente discutido por meio do Ofício Vereador Nº 1467/2021</w:t>
      </w:r>
      <w:r>
        <w:rPr>
          <w:rFonts w:cs="Arial" w:ascii="Arial" w:hAnsi="Arial"/>
        </w:rPr>
        <w:t>, que segue anexo, juntamente às respostas fornecidas pela empres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assunto de suma importância, que deve ser abordado coletivamente por todas as partes envolvidas, a fim de que se encontre a melhor solução para o caso e a mesma possa ser efetivada com máxima celeridade. A data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.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tora do Departamento de Planejamento e Meio Ambiente da Prefeitura Municipal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8/2021 - 11:13 8908/2021</w:t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8879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3597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040" cy="8039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5425" cy="8058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6375" cy="8153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8-17T14:30:00Z</dcterms:modified>
  <cp:revision>15</cp:revision>
  <dc:subject/>
  <dc:title/>
</cp:coreProperties>
</file>